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伦理递交信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尊敬的黄冈市中心医院伦理委员会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由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公司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申办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，在贵院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科室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开展，主要研究者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，现递交该项目相关资料供审核。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具体清单或附件见后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329565</wp:posOffset>
                </wp:positionV>
                <wp:extent cx="1514475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5.95pt" to="438.25pt,25.9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者签名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332105</wp:posOffset>
                </wp:positionV>
                <wp:extent cx="1524000" cy="63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6.15pt" to="440.5pt,26.1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140335</wp:posOffset>
                </wp:positionV>
                <wp:extent cx="6105525" cy="19050"/>
                <wp:effectExtent l="635" t="8255" r="635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1.05pt" to="451pt,12.5pt" ID="直线 1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冈市中心医院伦理委员会回执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黄冈市中心医院伦理委员会确认已收到上述研究项目的伦理材料，伦理委员会将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择时举行会议审查，之后给予书面回复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简易程序审查，之后给予书面回复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受这些文件在本中心进行备案存档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文件进行审阅，之后备案存档，如有问题将联系相关人员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311785</wp:posOffset>
                </wp:positionV>
                <wp:extent cx="1104900" cy="9525"/>
                <wp:effectExtent l="635" t="6350" r="635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4.55pt" to="133pt,25.2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ind w:firstLine="4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285115</wp:posOffset>
                </wp:positionV>
                <wp:extent cx="1638300" cy="952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2.45pt" to="430.75pt,23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收人签名：</w:t>
      </w:r>
    </w:p>
    <w:p>
      <w:pPr>
        <w:pStyle w:val="Normal"/>
        <w:ind w:firstLine="53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307975</wp:posOffset>
                </wp:positionV>
                <wp:extent cx="1599565" cy="952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24.25pt" to="429.95pt,24.9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4:40Z</dcterms:created>
  <dc:creator>Administrator</dc:creator>
  <dc:description/>
  <dc:language>en-US</dc:language>
  <cp:lastModifiedBy>小翠儿~</cp:lastModifiedBy>
  <dcterms:modified xsi:type="dcterms:W3CDTF">2024-01-25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EEADA6FA4493929C4C255D794E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