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69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7:56Z</dcterms:created>
  <dc:creator>Administrator</dc:creator>
  <dc:description/>
  <dc:language>en-US</dc:language>
  <cp:lastModifiedBy>Administrator</cp:lastModifiedBy>
  <dcterms:modified xsi:type="dcterms:W3CDTF">2025-04-15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EF4759DC495FB04343AF937A97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mM2ZmZWEzNWEyNTc3OWFmYmRhY2Y0ZWJiMmIzNTAiLCJ1c2VySWQiOiI2MzQyODM1MzcifQ==</vt:lpwstr>
  </property>
</Properties>
</file>