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76" w:after="0"/>
        <w:ind w:left="0" w:right="140" w:hanging="0"/>
        <w:jc w:val="righ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Style15"/>
        <w:widowControl/>
        <w:spacing w:before="76" w:after="0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drawing>
          <wp:inline distT="0" distB="0" distL="0" distR="0">
            <wp:extent cx="5547360" cy="7847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76" w:right="157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3:24:00Z</dcterms:created>
  <dc:creator>HUAWEI</dc:creator>
  <dc:description/>
  <dc:language>en-US</dc:language>
  <cp:lastModifiedBy>User</cp:lastModifiedBy>
  <cp:lastPrinted>2025-06-24T16:22:00Z</cp:lastPrinted>
  <dcterms:modified xsi:type="dcterms:W3CDTF">2025-06-26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3AFF3C50E448DABA7ACE02AA5AD0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RjMWVjMTljNDNiNDMxYmJmMGVkZDk2MTY3ODI3ZjkiLCJ1c2VySWQiOiIzNTk0MzgyNDkifQ==</vt:lpwstr>
  </property>
</Properties>
</file>