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44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8:20Z</dcterms:created>
  <dc:creator>Administrator</dc:creator>
  <dc:description/>
  <dc:language>en-US</dc:language>
  <cp:lastModifiedBy>Administrator</cp:lastModifiedBy>
  <dcterms:modified xsi:type="dcterms:W3CDTF">2025-07-09T0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46481AF946BDAD97778453DBA7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mM2ZmZWEzNWEyNTc3OWFmYmRhY2Y0ZWJiMmIzNTAiLCJ1c2VySWQiOiI2MzQyODM1MzcifQ==</vt:lpwstr>
  </property>
</Properties>
</file>